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LOS MICROORGANISM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microorganismos son un grupo extenso y diversificado de organismos que existen tanto como células individuales o en conglomerados. Una célula microbiana es  capaz por sí sola de llevar a cabo los procesos vitales de crecimiento, generación de energía y reproducción en forma independiente de otras células, tanto de su misma clase como de otras difer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ÉLULAS MICROBIANA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unque cada célula tiene una estructura y tamaño definido (entre 0,1 a 1 micrómetro de diámetro), una célula es una unidad dinámica que tiene continuamente cambios y construye cada una de sus partes. Aún cuando no está creciendo, una célula toma continuamente sustancias de su medio ambiente y las incorpora a su propia fábrica de materiales. Al mismo tiempo, de modo constante elimina hacia el medio extracelular las sustancias y productos de desecho. Así pues, una célula es un sistema abierto que cambia sin cesar y que a la vez permanece dentro de ciertos límites. La división celular se realiza en las bacterias a una velocidad extraordinaria. </w:t>
      </w:r>
      <w:r>
        <w:rPr>
          <w:rFonts w:cs="Arial" w:ascii="Arial" w:hAnsi="Arial"/>
          <w:u w:val="single"/>
        </w:rPr>
        <w:t>Algunas se pueden dividir cada veinte minutos. Si una de estas bacterias tuviese suficiente alimento y ninguna interferencia, podría engendrar 10</w:t>
      </w:r>
      <w:r>
        <w:rPr>
          <w:rFonts w:cs="Arial" w:ascii="Arial" w:hAnsi="Arial"/>
          <w:szCs w:val="24"/>
          <w:u w:val="single"/>
          <w:vertAlign w:val="superscript"/>
        </w:rPr>
        <w:t>6</w:t>
      </w:r>
      <w:r>
        <w:rPr>
          <w:rFonts w:cs="Arial" w:ascii="Arial" w:hAnsi="Arial"/>
          <w:u w:val="single"/>
        </w:rPr>
        <w:t xml:space="preserve">  bacterias en poco más de seis horas. En 50 horas (poco más de dos días), tendríamos 10</w:t>
      </w:r>
      <w:r>
        <w:rPr>
          <w:rFonts w:cs="Arial" w:ascii="Arial" w:hAnsi="Arial"/>
          <w:szCs w:val="24"/>
          <w:u w:val="single"/>
          <w:vertAlign w:val="superscript"/>
        </w:rPr>
        <w:t>45</w:t>
      </w:r>
      <w:r>
        <w:rPr>
          <w:rFonts w:cs="Arial" w:ascii="Arial" w:hAnsi="Arial"/>
          <w:u w:val="single"/>
        </w:rPr>
        <w:t xml:space="preserve"> bacterias con un volumen mayor que el de la tierra.</w:t>
      </w:r>
      <w:r>
        <w:rPr>
          <w:rFonts w:cs="Arial" w:ascii="Arial" w:hAnsi="Arial"/>
        </w:rPr>
        <w:t xml:space="preserve"> La falta de alimentos, los productos de desecho y condiciones ambientales impiden el fenómeno hipotético mencionado antes. No obstante nos da una idea de los potenciales efectos que pueden tener sus actividades en determinados sistemas naturales o artifi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VE HISTORIA DE LA MICROBIOLOGÍ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15240</wp:posOffset>
            </wp:positionV>
            <wp:extent cx="2540000" cy="2082800"/>
            <wp:effectExtent l="0" t="0" r="0" b="0"/>
            <wp:wrapTight wrapText="bothSides">
              <wp:wrapPolygon edited="0">
                <wp:start x="-173" y="-191"/>
                <wp:lineTo x="-173" y="21588"/>
                <wp:lineTo x="21760" y="21588"/>
                <wp:lineTo x="21760" y="-191"/>
                <wp:lineTo x="-173" y="-19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La primera persona que observó con cierto detalle a los microorganismos fué un comerciante de Holanda: Antonj van Leeuwenhoek . Fabricó un microscopio muy sencillo, pero con él fue capaz de observar microorganismos, algunos de los cuales eran sin dudas bacte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euwenhoek comunicó sus observaciones a la Real Sociedad de Londres. En una carta de 1684 los organismos descriptos como E tal vez representen la primera descripción directa de una bacteri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4810</wp:posOffset>
                </wp:positionH>
                <wp:positionV relativeFrom="paragraph">
                  <wp:posOffset>820420</wp:posOffset>
                </wp:positionV>
                <wp:extent cx="2439035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38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gunos eran probablemente bacteri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05pt;height:18.8pt;mso-wrap-distance-left:9.05pt;mso-wrap-distance-right:9.05pt;mso-wrap-distance-top:0pt;mso-wrap-distance-bottom:0pt;margin-top:64.6pt;mso-position-vertical-relative:text;margin-left:23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lgunos eran probablemente bacteri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 xml:space="preserve">Aunque mis dientes generalmente están muy limpios, cuando los examino con una lupa, observo que entre ellos crece una materia pequeña y blanca… Cogí un poco de esta sustancia y la mezclé con agua pura de lluvia en la que no había animales… y mi gran sorpresa fue al observar que la citada materia contenía muchos animalitos vivos que se movían por sí mismos y extravagantemente. El tipo más grande tenía la forma representada en A, su movimiento era fuerte y veloz y se lanzaba a través del agua como si fuera un lucio… El segundo tipo tenía la forma de B. Giraban como una </w:t>
      </w:r>
      <w:r>
        <w:rPr>
          <w:rFonts w:cs="Arial" w:ascii="Arial" w:hAnsi="Arial"/>
          <w:i/>
        </w:rPr>
        <w:t>peonza…</w:t>
      </w:r>
      <w:r>
        <w:rPr>
          <w:rFonts w:cs="Arial" w:ascii="Arial" w:hAnsi="Arial"/>
        </w:rPr>
        <w:t xml:space="preserve"> En el tercer tipo no pude distinguir bien la forma, algunas veces parecían un óvalo y otras un círculo. Eran tan pequeños que no parecían ser más grandes que E”.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cia el año 1684 se publicaron los primeros dibujos de ”animalículos” que guardan un parecido externo extraordinario con las bacterias que podemos observar hoy con los modernos microscopi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siglo XVII Robert Hoocke utilizó un microscopio compuesto pero sin lograr los resultados de Leeuwenhoek debido a defectos en el diseño de las lentes.</w:t>
      </w:r>
    </w:p>
    <w:p>
      <w:pPr>
        <w:pStyle w:val="Normal"/>
        <w:jc w:val="both"/>
        <w:rPr/>
      </w:pPr>
      <w:r>
        <w:rPr>
          <w:rFonts w:cs="Arial" w:ascii="Arial" w:hAnsi="Arial"/>
        </w:rPr>
        <w:t>Sin embargo hacia fines del siglo XIX se mejoraron notablemente los microscopios. Este avance técnico más los trabajos de Louis Pasteur y otros hombres de ciencia como Robert Koch, Ferdinand Cohn y Joseph Lister hicieron florecer la ciencia de la bacteriolog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------------------------- o -----------------------------</w:t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nología del desarrollo de la Microbiología</w:t>
      </w:r>
      <w:r>
        <w:rPr>
          <w:rStyle w:val="FootnoteCharacters"/>
          <w:rStyle w:val="FootnoteAnchor"/>
          <w:rFonts w:cs="Arial" w:ascii="Arial" w:hAnsi="Arial"/>
          <w:b/>
          <w:bCs/>
        </w:rPr>
        <w:footnoteReference w:id="3"/>
      </w:r>
    </w:p>
    <w:p>
      <w:pPr>
        <w:pStyle w:val="NormalWeb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546: </w:t>
      </w:r>
      <w:r>
        <w:rPr>
          <w:rFonts w:cs="Arial" w:ascii="Arial" w:hAnsi="Arial"/>
        </w:rPr>
        <w:t>Girolamo Frascatoro estudia enfermedades contagiosas y propone una teoría sobre su orige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677-1684</w:t>
      </w:r>
      <w:r>
        <w:rPr>
          <w:rFonts w:cs="Arial" w:ascii="Arial" w:hAnsi="Arial"/>
        </w:rPr>
        <w:t>: Antony van Leeuwenhoek describe las primeras observaciones realizadas con microscopios caseros de los microorganismos (llamados entonces animalículos) presentes en agua de lluvia, fuentes, mar y nieve así como de muestras tomadas de materia interdental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789</w:t>
      </w:r>
      <w:r>
        <w:rPr>
          <w:rFonts w:cs="Arial" w:ascii="Arial" w:hAnsi="Arial"/>
        </w:rPr>
        <w:t>: Edward Jenner estudia la resistencia a la viruela que presentaban ciertos grupos de población y comienza el desarrollo de técnicas de vacun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37</w:t>
      </w:r>
      <w:r>
        <w:rPr>
          <w:rFonts w:cs="Arial" w:ascii="Arial" w:hAnsi="Arial"/>
        </w:rPr>
        <w:t>: Lázaro Spallanzani comprobó que el tratamiento térmico repetido permitía evitar el crecimiento de microorganismos en infusiones. Supone un primer desarrollo de métodos de esterilización de líquid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37</w:t>
      </w:r>
      <w:r>
        <w:rPr>
          <w:rFonts w:cs="Arial" w:ascii="Arial" w:hAnsi="Arial"/>
        </w:rPr>
        <w:t>: Theodore Schwann realiza los primeros experimentos relacionados con la fermentación y la putrefacción originados por microorganism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--</w:t>
      </w:r>
      <w:r>
        <w:rPr>
          <w:rFonts w:cs="Arial" w:ascii="Arial" w:hAnsi="Arial"/>
        </w:rPr>
        <w:t>: François Appert desarrolla el método de esterilización de alimentos envasados conocido como appertización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38</w:t>
      </w:r>
      <w:r>
        <w:rPr>
          <w:rFonts w:cs="Arial" w:ascii="Arial" w:hAnsi="Arial"/>
        </w:rPr>
        <w:t>: Charles Cagniard-Latour, memoria sobre la fermentación alcohólic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57-1861</w:t>
      </w:r>
      <w:r>
        <w:rPr>
          <w:rFonts w:cs="Arial" w:ascii="Arial" w:hAnsi="Arial"/>
        </w:rPr>
        <w:t xml:space="preserve">: Louis Pasteur realiza una serie de experimentos que demuestran el origen microbio de procesos de fermentación láctica, alcohólica, existencia de microorganismos anaerobios y demuestra que sólo puede producirse crecimiento microbio a partir de microorganismos preexistentes. 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67</w:t>
      </w:r>
      <w:r>
        <w:rPr>
          <w:rFonts w:cs="Arial" w:ascii="Arial" w:hAnsi="Arial"/>
        </w:rPr>
        <w:t>: Joseph Lister desarrolla el principio de la asepsia en la práctica quirúrgica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77</w:t>
      </w:r>
      <w:r>
        <w:rPr>
          <w:rFonts w:cs="Arial" w:ascii="Arial" w:hAnsi="Arial"/>
        </w:rPr>
        <w:t>: John Tyndall. Desarrolla un método que permite la esterilización de líquidos que contienen esporas de bacil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80-1881</w:t>
      </w:r>
      <w:r>
        <w:rPr>
          <w:rFonts w:cs="Arial" w:ascii="Arial" w:hAnsi="Arial"/>
        </w:rPr>
        <w:t>: Louis Pasteur desarrolla vacunas frente a varias enfermedades víric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76-1884</w:t>
      </w:r>
      <w:r>
        <w:rPr>
          <w:rFonts w:cs="Arial" w:ascii="Arial" w:hAnsi="Arial"/>
        </w:rPr>
        <w:t>: Robert Koch realiza varios estudios sobre los agentes causantes de diversas enfermedades infeccios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84</w:t>
      </w:r>
      <w:r>
        <w:rPr>
          <w:rFonts w:cs="Arial" w:ascii="Arial" w:hAnsi="Arial"/>
        </w:rPr>
        <w:t>: Christian Gram desarrolla su método de tinción de bacteri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88</w:t>
      </w:r>
      <w:r>
        <w:rPr>
          <w:rFonts w:cs="Arial" w:ascii="Arial" w:hAnsi="Arial"/>
        </w:rPr>
        <w:t>: Maximus. V. Beijerinck descubre las bacterias que nodulan las leguminosa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89</w:t>
      </w:r>
      <w:r>
        <w:rPr>
          <w:rFonts w:cs="Arial" w:ascii="Arial" w:hAnsi="Arial"/>
        </w:rPr>
        <w:t>: S. Winogradsky realiza los primeros estudios sobre los efectos geoquímicos producidos por bacteri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98</w:t>
      </w:r>
      <w:r>
        <w:rPr>
          <w:rFonts w:cs="Arial" w:ascii="Arial" w:hAnsi="Arial"/>
        </w:rPr>
        <w:t>: Friedrich Loeffler y F. Frosch describen el agente causante de la glosopeda (fiebre aftosa): aislamiento de virus animales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899</w:t>
      </w:r>
      <w:r>
        <w:rPr>
          <w:rFonts w:cs="Arial" w:ascii="Arial" w:hAnsi="Arial"/>
        </w:rPr>
        <w:t>: M.V.Beijerinck aisló el primer virus vegetal (Mosaico del tabaco)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 xml:space="preserve">1908: </w:t>
      </w:r>
      <w:r>
        <w:rPr>
          <w:rFonts w:cs="Arial" w:ascii="Arial" w:hAnsi="Arial"/>
        </w:rPr>
        <w:t>Paul Erlich desarrolla los primeros métodos quimioterápico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bCs/>
        </w:rPr>
        <w:t>1917:</w:t>
      </w:r>
      <w:r>
        <w:rPr>
          <w:rFonts w:cs="Arial" w:ascii="Arial" w:hAnsi="Arial"/>
        </w:rPr>
        <w:t xml:space="preserve"> F. d'Herelle descubre el primer virus bacteriano (bacteriofago)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929</w:t>
      </w:r>
      <w:r>
        <w:rPr>
          <w:rFonts w:cs="Arial" w:ascii="Arial" w:hAnsi="Arial"/>
        </w:rPr>
        <w:t>: Alexander Fleming descubre la penicil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lkinson, </w:t>
      </w:r>
      <w:r>
        <w:rPr>
          <w:lang w:val="es-AR"/>
        </w:rPr>
        <w:t>J.F. Introducción a la Microbiología. H. Blume Ediciones, 1976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Tomada de http://www.unavarra.es/genmic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s-E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2:30:00Z</dcterms:created>
  <dc:creator>Desconocido</dc:creator>
  <dc:description/>
  <dc:language>en-US</dc:language>
  <cp:lastModifiedBy>Usuario</cp:lastModifiedBy>
  <dcterms:modified xsi:type="dcterms:W3CDTF">2005-04-13T14:13:00Z</dcterms:modified>
  <cp:revision>14</cp:revision>
  <dc:subject/>
  <dc:title>LOS MICROORGANISMOS</dc:title>
</cp:coreProperties>
</file>